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6.05.2024 г. № 1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 № 88 от 14.09.2017 г. </w:t>
      </w:r>
    </w:p>
    <w:p>
      <w:pPr>
        <w:pStyle w:val="Style17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О включении имущества в казну</w:t>
      </w:r>
    </w:p>
    <w:p>
      <w:pPr>
        <w:pStyle w:val="Style17"/>
        <w:rPr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7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внесение (списание) в казну Свободненского сельского поселения следующее земельные участки с кадастровым номером:                                                                                                                                       -74:17:0704001:10 Челябинская обл., Октябрьский район, д.Нововарламово примерно в 3 км, по направлению на северо-запад от ориентира.                                                                                                                                                  – 74:17:0000000:3315 Челябинская обл., Октябрьский район, п. Свободный ул. Набережная.                                                                                                                  – 74:17:0000000:3316 Челябинская обл., Октябрьский район, д. Нововарламово ул. Мира.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  <w:szCs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88 от 14.09.2017 г. изложить в новой редакции (прилагается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лавному бухгалтеру Свободненского сельского поселения Соловьевой Оксане Владимировне внести изменения в казну муниципального имущества Свободненского сельского поселения Октябрьского муниципального района Челябинской области.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                                           Н.М. Васил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7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от 06.05.2024 г. №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"/>
        <w:gridCol w:w="1853"/>
        <w:gridCol w:w="7"/>
        <w:gridCol w:w="2145"/>
        <w:gridCol w:w="15"/>
        <w:gridCol w:w="2085"/>
        <w:gridCol w:w="1134"/>
        <w:gridCol w:w="6"/>
        <w:gridCol w:w="1838"/>
      </w:tblGrid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1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1 метров по направлению на юг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45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5,3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490 метров по направлению на юг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,86 (рыночная стоимость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35 метров по направлению на север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 (рыночная стоимость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14 метров по направлению на юг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3,7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85 метров по направлению на север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 (рыночная стоимость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0 метров по направлению на 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 (рыночная стоимость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61 метров по направлению на север 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 (рыночная стоимость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00 метров по направлению на север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8,22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20 метров по направлению на запад 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9,67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,50 (рыночная стоимость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 . 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6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 д. Петроград, ул. Сад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70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35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2803,24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03,24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Шко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8,95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,08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6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Лес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8,32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6,8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,12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Солне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5,7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8,26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2,59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65 км по направлению на северо-восток от д. Ами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1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 км по направлению на юго-запад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7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,2  км по направлению на северо-запад  от д. Ами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 км по направлению на северо-запад  от д. Ами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50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8,8  км по направлению на северо-запад  от д. Ами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3 км по направлению на юго-запад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6,62  км по направлению на юг от д. Нововарлам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,7  км по направлению на северо-запад  от д.Петрог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17,64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4,5 км по направлению на север 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9,04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5,5 км по направлению на северо-запад 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,0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2  км по направлению на юго-запад 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84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0,5 км по направлению на юго-запад  от п. Свобод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80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4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мин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гр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варламово, ул. Мира, д.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31,25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300  м по направлению на северо-восток от кв.№2 дома № 64 по ул. 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Свободный примерно в 200 м по направлению на юго-восток от д.№ 1 по ул.Лес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Свободный примерно в 450 м по направлению на юго-запад от д.№ 42 по ул.40 лет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100  м по направлению на восток по улице Цвето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вободны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ое (бессрочное) пользование)</w:t>
            </w:r>
          </w:p>
        </w:tc>
      </w:tr>
      <w:tr>
        <w:trPr>
          <w:trHeight w:val="9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из земель населенных пункт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 ,Октябрьский район п.Свободный                пер.Школьный д. 17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(постоянное бессрочное пользование)</w:t>
            </w:r>
          </w:p>
        </w:tc>
      </w:tr>
      <w:tr>
        <w:trPr>
          <w:trHeight w:val="97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минево, ул Степная, дом 4,примерно в 250м, по направлению на северо – восток от ориент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2: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(постоянное бессрочное пользование )</w:t>
            </w:r>
          </w:p>
        </w:tc>
      </w:tr>
      <w:tr>
        <w:trPr>
          <w:trHeight w:val="18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минево, ул. Степная, дом 4,примерно в 200м, по направлению на юго – восток от ориент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(постоянное бессрочное пользование )</w:t>
            </w:r>
          </w:p>
        </w:tc>
      </w:tr>
      <w:tr>
        <w:trPr>
          <w:trHeight w:val="11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/х назна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Нововарламово примерно 3км, по направлению на северо-запад от ориенти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704001: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040</w:t>
            </w:r>
          </w:p>
        </w:tc>
      </w:tr>
      <w:tr>
        <w:trPr>
          <w:trHeight w:val="17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из земель населенных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Набережна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33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из земель населенных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Ми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33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9,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`s</cp:lastModifiedBy>
  <cp:lastPrinted>2024-07-03T08:27:00Z</cp:lastPrinted>
  <dcterms:modified xsi:type="dcterms:W3CDTF">2024-07-03T03:27:00Z</dcterms:modified>
  <cp:revision>131</cp:revision>
  <dc:subject/>
  <dc:title>АДМИНИСТРАЦИЯ</dc:title>
</cp:coreProperties>
</file>